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 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GIF Copyright 1992 by Micro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if Viewing C Source Cod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Macinto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/usage could not be easier. 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GIF somewhere in the DOS path where dos will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t.  Then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GIF &lt;gif.g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then ask you what mode of VG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.  PLEASE NOTE: VIEWGIF ONLY supports VGA, VIEW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 for professional 256color VGA/SUPER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is not currently given for any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/MCGA(320x200x256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A MILLION Gif Viewers For The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why did I write this program!?  True there ar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rs that greatly top this program in thei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.  However there was one problem, I NEEDED THE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!  I could not find this ANYWHERE.  Fi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I would have to write it for myself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ee.  Because of all the TROUBLE I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find a GIF source code for C, I am go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trouble of re-inventing the wheel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for this package is available from 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ther thing I might add, while attempting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source code I found a program in the IBMPRO fo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that is almost just like this offer(a nea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r with the promise of source code).  So of cours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 to all my prayers I sent him off the mone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 was even done downloading the file.  I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AT COMPANY AGAIN!!  First of all I am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this is a TOTALLY different offer.  Seco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Genesis has been in the consulting/sharewa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everal years.  We ship our products within a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 of the order, and have a 5day a week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code for this program is written in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he only area I strayed from the ANSI standar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graphic routines.  As a result you should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using it on another compiler, or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even(we have ported it to Macinto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land C++ does not support 256color graphics, so a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 driver is required to make this program run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rongly recommend the SVGA/TWEAK system by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grave(this program can be found in the BPROGB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).  His package provides the best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/SuperVga we have seen to date.  Full working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/Header files are included with the file you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ration is only $20(at the time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the one we used to create the demo w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with the IBM version.  Of course Windows/Mac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extended graphics very well, and no such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source you will receive when you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for use by Jordan's software.  If you choos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extended VGA BGI it is clearly documented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rder see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act MicroGenes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476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On-Line: JeffH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         : (314) 638-2506 (Mon-Fri, 9:00 AM-4:00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      : (314) 638-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     : S108955@UMRVMA.UMR.EDU(slowest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croGenesis software shall be in no wa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/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croGenesis shall not be responsible for any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croGenesis makes on claims to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croGenesis's maximum liability to the end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hall not ever exceed the price the user p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Genesis in regist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invalidity or unenforceability of one cl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 shall not invalidate the remaining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warranty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e of this program indicates acceptance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